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01.2021</w:t>
        <w:tab/>
        <w:t>№ 23/2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5"/>
          <w:szCs w:val="25"/>
        </w:rPr>
      </w:pPr>
      <w:r>
        <w:rPr>
          <w:b/>
          <w:spacing w:val="0"/>
          <w:sz w:val="25"/>
          <w:szCs w:val="25"/>
        </w:rPr>
        <w:t>Про здійснення виконавчим комітетом Мелітопольської міської ради Запорізької області</w:t>
      </w:r>
      <w:r>
        <w:rPr>
          <w:b/>
          <w:sz w:val="25"/>
          <w:szCs w:val="25"/>
        </w:rPr>
        <w:t xml:space="preserve"> </w:t>
      </w:r>
      <w:r>
        <w:rPr>
          <w:b/>
          <w:spacing w:val="0"/>
          <w:sz w:val="25"/>
          <w:szCs w:val="25"/>
        </w:rPr>
        <w:t>безоплатної передачі комунального майна на баланс управління житлово-комунального господарства Мелітопольської міської ради Запорізької області з правом оперативного управління та на баланс КП «Житломасив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ей 136,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VII скликання від 31.07.2018 № 8/7, у зв’язку зі зверненням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Мелітопольської міської ради Запорізької області від 21.12.2020 № 928 та згодами управління житлово-комунального господарства Мелітопольської міської ради Запорізької області та КП «Житломасив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здійснити безоплатну передачу на баланс управління житлово-комунального господарства Мелітопольської міської ради Запорізької області з правом оперативного управління комунального майна згідно з додатком 1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иконавчому комітету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здійснити безоплатну передачу на баланс КП «Житломасив» Мелітопольської міської ради Запорізької області з правом господарського відання згідно з додатком 2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Мелітопольської міської ради Запорізької області, управлінню житлово-комунального господарства Мелітопольської міської ради Запорізької області та КП «Житломасив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,</w:t>
      </w:r>
      <w:r>
        <w:rPr>
          <w:sz w:val="28"/>
          <w:szCs w:val="28"/>
          <w:lang w:val="uk-UA"/>
        </w:rPr>
        <w:t xml:space="preserve"> скласти та затвердити відповідні акти приймання-передачі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нтроль за виконанням цього рішення залишаю за собою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Член виконкому                                                   Ірина ДОНЕЦЬ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8.01.2021 № 23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управління житлово-комунального господарства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51"/>
        <w:gridCol w:w="1549"/>
        <w:gridCol w:w="2677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мунального май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агальна вартість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>Берез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uk-UA" w:eastAsia="ru-RU"/>
              </w:rPr>
              <w:t xml:space="preserve">  </w:t>
            </w:r>
            <w:r>
              <w:rPr>
                <w:b/>
                <w:lang w:val="uk-UA" w:eastAsia="ru-RU"/>
              </w:rPr>
              <w:t>Всь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8.01.2021 № 23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КП «Житломасив» Мелітопольської міської ради Запорізької області  з правом господарського відання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51"/>
        <w:gridCol w:w="1549"/>
        <w:gridCol w:w="2677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мунального май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агальна вартість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Берез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Акаці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Кашт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Ду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Кле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Калина черв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Верб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Лип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Катальп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Сосна кримсь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Форзиці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Спіре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Бирюч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Жасми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Самши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uk-UA" w:eastAsia="ru-RU"/>
              </w:rPr>
              <w:t xml:space="preserve">  </w:t>
            </w:r>
            <w:r>
              <w:rPr>
                <w:b/>
                <w:lang w:val="uk-UA" w:eastAsia="ru-RU"/>
              </w:rPr>
              <w:t>Всь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5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8:00Z</dcterms:created>
  <dc:creator>User</dc:creator>
  <dc:description/>
  <cp:keywords/>
  <dc:language>en-US</dc:language>
  <cp:lastModifiedBy>Олена Байрак</cp:lastModifiedBy>
  <cp:lastPrinted>2021-01-19T14:00:00Z</cp:lastPrinted>
  <dcterms:modified xsi:type="dcterms:W3CDTF">2021-12-16T09:51:00Z</dcterms:modified>
  <cp:revision>6</cp:revision>
  <dc:subject/>
  <dc:title> </dc:title>
</cp:coreProperties>
</file>